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642"/>
      </w:tblGrid>
      <w:tr>
        <w:trPr>
          <w:trHeight w:val="1604" w:hRule="atLeast"/>
        </w:trPr>
        <w:tc>
          <w:tcPr>
            <w:tcW w:w="2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206375</wp:posOffset>
                  </wp:positionV>
                  <wp:extent cx="2400300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18790</wp:posOffset>
                  </wp:positionH>
                  <wp:positionV relativeFrom="paragraph">
                    <wp:posOffset>-120650</wp:posOffset>
                  </wp:positionV>
                  <wp:extent cx="2324100" cy="3886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 w:val="false"/>
                <w:b w:val="false"/>
                <w:color w:val="336600"/>
                <w:sz w:val="20"/>
                <w:szCs w:val="20"/>
                <w:lang w:val="en-US"/>
              </w:rPr>
            </w:pPr>
            <w:r>
              <w:rPr>
                <w:b w:val="false"/>
                <w:color w:val="3366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3366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3366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46355</wp:posOffset>
                      </wp:positionV>
                      <wp:extent cx="3141345" cy="144145"/>
                      <wp:effectExtent l="19685" t="19685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13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0" h="1">
                                    <a:moveTo>
                                      <a:pt x="0" y="0"/>
                                    </a:moveTo>
                                    <a:lnTo>
                                      <a:pt x="831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246e49"/>
                              </a:solidFill>
                              <a:ln w="38160">
                                <a:solidFill>
                                  <a:srgbClr val="246e4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0,1" path="m0,0l8310,0e" fillcolor="#246e49" stroked="t" o:allowincell="t" style="position:absolute;margin-left:174.7pt;margin-top:3.65pt;width:247.3pt;height:11.3pt;mso-wrap-style:none;v-text-anchor:middle">
                      <v:fill o:detectmouseclick="t" type="solid" color2="#db91b6"/>
                      <v:stroke color="#246e49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12" w:hanging="0"/>
              <w:jc w:val="right"/>
              <w:rPr>
                <w:rFonts w:ascii="Verdana" w:hAnsi="Verdana" w:cs="Verdana"/>
                <w:color w:val="336600"/>
                <w:sz w:val="16"/>
                <w:szCs w:val="16"/>
              </w:rPr>
            </w:pPr>
            <w:r>
              <w:rPr>
                <w:rFonts w:cs="Verdana" w:ascii="Verdana" w:hAnsi="Verdana"/>
                <w:color w:val="336600"/>
                <w:sz w:val="16"/>
                <w:szCs w:val="16"/>
              </w:rPr>
              <w:t>Украина, Харьков</w:t>
            </w:r>
          </w:p>
          <w:p>
            <w:pPr>
              <w:pStyle w:val="Normal"/>
              <w:ind w:left="612" w:hanging="0"/>
              <w:jc w:val="right"/>
              <w:rPr>
                <w:rFonts w:ascii="Verdana" w:hAnsi="Verdana" w:cs="Verdana"/>
                <w:color w:val="336600"/>
                <w:sz w:val="16"/>
                <w:szCs w:val="16"/>
              </w:rPr>
            </w:pPr>
            <w:r>
              <w:rPr>
                <w:rFonts w:cs="Verdana" w:ascii="Verdana" w:hAnsi="Verdana"/>
                <w:color w:val="336600"/>
                <w:sz w:val="16"/>
                <w:szCs w:val="16"/>
              </w:rPr>
              <w:t>тел. +38(057)7613271; 7613281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npf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>_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midas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ru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www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npf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midas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com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 xml:space="preserve">Заявка на комплектацию шасси </w:t>
      </w:r>
      <w:r>
        <w:rPr>
          <w:b w:val="false"/>
          <w:sz w:val="26"/>
          <w:szCs w:val="26"/>
          <w:lang w:val="en-US"/>
        </w:rPr>
        <w:t>HOWO</w:t>
      </w:r>
      <w:r>
        <w:rPr>
          <w:b w:val="false"/>
          <w:sz w:val="26"/>
          <w:szCs w:val="26"/>
        </w:rPr>
        <w:t xml:space="preserve"> А7.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 xml:space="preserve">Заказчик Ф.И.О. </w:t>
      </w:r>
      <w:r>
        <w:rPr>
          <w:rFonts w:cs="Verdana" w:ascii="Verdana" w:hAnsi="Verdana"/>
          <w:b w:val="fals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Организация</w:t>
      </w:r>
      <w:r>
        <w:rPr>
          <w:rFonts w:cs="Verdana" w:ascii="Verdana" w:hAnsi="Verdana"/>
          <w:b w:val="false"/>
          <w:sz w:val="18"/>
          <w:szCs w:val="18"/>
        </w:rPr>
        <w:t>:</w:t>
      </w:r>
      <w:r>
        <w:rPr>
          <w:rFonts w:cs="Verdana" w:ascii="Verdana" w:hAnsi="Verdana"/>
          <w:b w:val="false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Контактная информация</w:t>
      </w:r>
      <w:r>
        <w:rPr>
          <w:rFonts w:cs="Verdana" w:ascii="Verdana" w:hAnsi="Verdana"/>
          <w:b w:val="false"/>
          <w:sz w:val="18"/>
          <w:szCs w:val="18"/>
        </w:rPr>
        <w:t xml:space="preserve">: </w:t>
      </w:r>
      <w:r>
        <w:rPr>
          <w:rFonts w:cs="Verdana" w:ascii="Verdana" w:hAnsi="Verdana"/>
          <w:b w:val="fals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Verdana" w:hAnsi="Verdana" w:cs="Verdana"/>
          <w:b w:val="false"/>
          <w:b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sz w:val="26"/>
          <w:szCs w:val="2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43"/>
        <w:gridCol w:w="2160"/>
        <w:gridCol w:w="19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№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Колесная форму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Грузоподъемность, не м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Тип кабины: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 А7-Р (высокий пол, низкая крыша, высота 3535 мм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7-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G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(высокий пол, низкая крыша, высота 3815 мм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7-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W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(низкий пол, низкая крыша, высота 3355 мм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7-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V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(низкий пол, высокая крыша, высота 3635 мм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7-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B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(низкий пол, короткая кабина, высота 3020 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Подвеска: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 рессорная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 пневма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Передний мост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HW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07 (7 тонн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HW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09 (9 тон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Задний мост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u w:val="single"/>
              </w:rPr>
              <w:t>Одноступенчатый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- HW12 (барабанные тормоза)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uk-UA"/>
              </w:rPr>
              <w:t xml:space="preserve">передаточное число –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3.91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uk-UA"/>
              </w:rPr>
              <w:t>/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4.875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uk-UA"/>
              </w:rPr>
              <w:t>/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5.833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- НW16 (барабанные тормоза)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uk-UA"/>
              </w:rPr>
              <w:t xml:space="preserve">передаточное число –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3.73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uk-UA"/>
              </w:rPr>
              <w:t>/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4.2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uk-UA"/>
              </w:rPr>
              <w:t xml:space="preserve">-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MYC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13 (дисковые/барабанные тормоза): </w:t>
            </w:r>
          </w:p>
          <w:p>
            <w:pPr>
              <w:pStyle w:val="Normal"/>
              <w:spacing w:before="0" w:after="120"/>
              <w:rPr>
                <w:rFonts w:cs="Tahoma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uk-UA"/>
              </w:rPr>
              <w:t xml:space="preserve">передаточное число – 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>3.08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  <w:lang w:val="uk-UA"/>
              </w:rPr>
              <w:t xml:space="preserve"> /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 xml:space="preserve"> 3.36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  <w:lang w:val="uk-UA"/>
              </w:rPr>
              <w:t xml:space="preserve"> /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 xml:space="preserve"> 3.7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  <w:lang w:val="uk-UA"/>
              </w:rPr>
              <w:t xml:space="preserve"> /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 xml:space="preserve"> 4.11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  <w:lang w:val="uk-UA"/>
              </w:rPr>
              <w:t xml:space="preserve"> /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 xml:space="preserve"> 4.63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  <w:lang w:val="uk-UA"/>
              </w:rPr>
              <w:t xml:space="preserve"> /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 xml:space="preserve"> 5.29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 w:val="false"/>
                <w:color w:val="000000"/>
                <w:sz w:val="18"/>
                <w:szCs w:val="18"/>
                <w:u w:val="single"/>
                <w:shd w:fill="FFFFFF" w:val="clear"/>
              </w:rPr>
              <w:t>Двухступенчатый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- HC16 (барабанные тормоза):</w:t>
            </w:r>
          </w:p>
          <w:p>
            <w:pPr>
              <w:pStyle w:val="Normal"/>
              <w:spacing w:before="0" w:after="120"/>
              <w:rPr>
                <w:rFonts w:cs="Tahoma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uk-UA"/>
              </w:rPr>
              <w:t xml:space="preserve">передаточное число – 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>3.93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  <w:lang w:val="uk-UA"/>
              </w:rPr>
              <w:t xml:space="preserve"> /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 xml:space="preserve"> 4.42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  <w:lang w:val="uk-UA"/>
              </w:rPr>
              <w:t xml:space="preserve"> /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 xml:space="preserve"> 4.80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  <w:lang w:val="uk-UA"/>
              </w:rPr>
              <w:t xml:space="preserve"> /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 xml:space="preserve"> 5.73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  <w:lang w:val="uk-UA"/>
              </w:rPr>
              <w:t xml:space="preserve"> /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 xml:space="preserve"> 6.72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  <w:lang w:val="uk-UA"/>
              </w:rPr>
              <w:t xml:space="preserve"> /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 xml:space="preserve"> 9.49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- ST16 (барабанные тормоза):</w:t>
            </w:r>
          </w:p>
          <w:p>
            <w:pPr>
              <w:pStyle w:val="Normal"/>
              <w:spacing w:before="0" w:after="120"/>
              <w:rPr>
                <w:rFonts w:cs="Tahoma"/>
                <w:b w:val="false"/>
                <w:b w:val="false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uk-UA"/>
              </w:rPr>
              <w:t xml:space="preserve">передаточное число – 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>3.93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  <w:lang w:val="uk-UA"/>
              </w:rPr>
              <w:t xml:space="preserve"> / 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>4.42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  <w:lang w:val="uk-UA"/>
              </w:rPr>
              <w:t xml:space="preserve"> / 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>4.80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  <w:lang w:val="uk-UA"/>
              </w:rPr>
              <w:t xml:space="preserve"> / 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>5.73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  <w:lang w:val="uk-UA"/>
              </w:rPr>
              <w:t xml:space="preserve"> / 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>6.72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  <w:lang w:val="uk-UA"/>
              </w:rPr>
              <w:t xml:space="preserve"> / 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>9.49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  <w:lang w:val="uk-UA"/>
              </w:rPr>
              <w:t xml:space="preserve"> / </w:t>
            </w:r>
            <w:r>
              <w:rPr>
                <w:rFonts w:cs="Tahoma"/>
                <w:b w:val="false"/>
                <w:color w:val="000000"/>
                <w:sz w:val="18"/>
                <w:szCs w:val="18"/>
                <w:shd w:fill="FFFFFF" w:val="clear"/>
              </w:rPr>
              <w:t>10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Подъемная ось (указать как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Двигатель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0.27 (270 л.с.) 9726 см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0.29 (290 л.с.) 9726 см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0.34 (340 л.с.) 9726 см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0.38 (380 л.с.) 9726 см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2.34 (340 л.с.) 11596 см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2.38 (380 л.с.) 11596 см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2.42 (420 л.с.) 11596 см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2.46 (460 л.с.) 11596 с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Экологический стандарт: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 Евро 3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 Евро 4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 Евро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Монтажная длинна ра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Коробка отбора мощности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QH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5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QH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КПП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Автомат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GB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HW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GB"/>
              </w:rPr>
              <w:t>16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А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GB"/>
              </w:rPr>
              <w:t>-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HW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GB"/>
              </w:rPr>
              <w:t>20716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GB"/>
              </w:rPr>
              <w:t xml:space="preserve"> (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SMARTSHIFT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GB"/>
              </w:rPr>
              <w:t>-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AMT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Механик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HW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0 (10-ти ступенчатая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HW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2 (12-ти ступенчатая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HW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6 (16-ти ступенчат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Шины: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 камерные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 бескамерные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 желаемый произ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Диски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R20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- R2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ABS (Wabco) – 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shd w:fill="FFFFFF" w:val="clear"/>
              </w:rPr>
              <w:t>ASR — антипробуксовочная система служит для предотвращения потери сцепления колёс с дорожным покрытием посредством контроля за буксованием ведущих колёс, существенно упрощает управление в условиях недостаточного сцепления, на влажной доро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shd w:fill="FFFFFF" w:val="clear"/>
              </w:rPr>
              <w:t>EBL — электронная система ограничения тормозных усилий уменьшает вероятность заноса при торможении в повороте, оптимально распределяя тормозные ус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shd w:fill="FFFFFF" w:val="clear"/>
              </w:rPr>
              <w:t>TPM — система постоянного контроля давления воздуха в ши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EVB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- система тормоза двигателем выдает тормозную мощность около 240P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Топливный бак: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 350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 400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 600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 400+260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 другой (укажите желаемый объем и количе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Выхлопная система: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 стандартная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- вывод под передний бамп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Кондиционер BE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Автономный отопитель каб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Система предпускового подогрева двиг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Аудиовизуальная система 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Магнитола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CD c USB 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вх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Бортовой холодильник (только для кабин с высоким пол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Электросеклоподъем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Электропривод зеркал заднего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Обогрев зеркал заднего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Центральный зам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Сигн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Подогрев водительского сиден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Подлокотники водительского сиден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Солнцезащитный козыр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Электропривод подъема каб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3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Подушки безопасности (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US"/>
              </w:rPr>
              <w:t>Airbag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Круиз-кор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Цвет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Количество единиц к поста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b w:val="false"/>
          <w:b w:val="false"/>
          <w:bCs w:val="false"/>
          <w:sz w:val="18"/>
          <w:szCs w:val="18"/>
          <w:lang w:val="uk-UA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Verdana" w:hAnsi="Verdana" w:cs="Arial"/>
          <w:b w:val="false"/>
          <w:b w:val="false"/>
          <w:bCs w:val="false"/>
          <w:sz w:val="18"/>
          <w:szCs w:val="18"/>
          <w:lang w:val="uk-UA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 </w:t>
      </w:r>
      <w:r>
        <w:rPr>
          <w:rFonts w:cs="Arial" w:ascii="Verdana" w:hAnsi="Verdana"/>
          <w:bCs w:val="false"/>
          <w:sz w:val="18"/>
          <w:szCs w:val="18"/>
          <w:lang w:val="uk-UA"/>
        </w:rPr>
        <w:t>Дата</w:t>
      </w:r>
      <w:r>
        <w:rPr>
          <w:rFonts w:cs="Arial" w:ascii="Verdana" w:hAnsi="Verdana"/>
          <w:b w:val="false"/>
          <w:bCs w:val="false"/>
          <w:sz w:val="18"/>
          <w:szCs w:val="18"/>
          <w:lang w:val="uk-UA"/>
        </w:rPr>
        <w:t xml:space="preserve"> _________________</w:t>
        <w:tab/>
        <w:tab/>
      </w:r>
      <w:r>
        <w:rPr>
          <w:rFonts w:cs="Arial" w:ascii="Verdana" w:hAnsi="Verdana"/>
          <w:bCs w:val="false"/>
          <w:sz w:val="18"/>
          <w:szCs w:val="18"/>
          <w:lang w:val="uk-UA"/>
        </w:rPr>
        <w:t>Должность</w:t>
      </w:r>
      <w:r>
        <w:rPr>
          <w:rFonts w:cs="Arial" w:ascii="Verdana" w:hAnsi="Verdana"/>
          <w:b w:val="false"/>
          <w:bCs w:val="false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 w:val="false"/>
          <w:bCs w:val="false"/>
          <w:sz w:val="18"/>
          <w:szCs w:val="18"/>
          <w:u w:val="single"/>
          <w:lang w:val="uk-UA"/>
        </w:rPr>
        <w:tab/>
        <w:tab/>
        <w:tab/>
      </w:r>
      <w:r>
        <w:rPr>
          <w:rFonts w:cs="Arial" w:ascii="Verdana" w:hAnsi="Verdana"/>
          <w:b w:val="false"/>
          <w:bCs w:val="false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 w:val="false"/>
          <w:bCs w:val="false"/>
          <w:sz w:val="18"/>
          <w:szCs w:val="18"/>
          <w:u w:val="single"/>
          <w:lang w:val="uk-UA"/>
        </w:rPr>
        <w:tab/>
        <w:tab/>
        <w:tab/>
      </w:r>
      <w:r>
        <w:rPr>
          <w:rFonts w:cs="Arial" w:ascii="Verdana" w:hAnsi="Verdana"/>
          <w:b w:val="false"/>
          <w:bCs w:val="false"/>
          <w:sz w:val="18"/>
          <w:szCs w:val="18"/>
          <w:lang w:val="uk-UA"/>
        </w:rPr>
        <w:t xml:space="preserve"> (Ф.И.О.)</w:t>
      </w:r>
    </w:p>
    <w:p>
      <w:pPr>
        <w:pStyle w:val="Normal"/>
        <w:rPr>
          <w:rFonts w:ascii="Verdana" w:hAnsi="Verdana" w:cs="Verdana"/>
          <w:sz w:val="18"/>
          <w:szCs w:val="18"/>
          <w:vertAlign w:val="superscript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vertAlign w:val="superscript"/>
          <w:lang w:val="uk-UA"/>
        </w:rPr>
        <w:t>подпись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М.п.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Garamond"/>
      <w:b/>
      <w:bCs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imes New Roman"/>
      <w:bCs w:val="false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D9D9D9" w:val="clear"/>
      <w:autoSpaceDE w:val="false"/>
      <w:ind w:firstLine="851"/>
      <w:jc w:val="both"/>
    </w:pPr>
    <w:rPr>
      <w:rFonts w:ascii="Tahoma" w:hAnsi="Tahoma" w:cs="Garamond"/>
      <w:b w:val="false"/>
      <w:sz w:val="32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9:53:00Z</dcterms:created>
  <dc:creator>Diol</dc:creator>
  <dc:description/>
  <cp:keywords/>
  <dc:language>en-US</dc:language>
  <cp:lastModifiedBy>Diol</cp:lastModifiedBy>
  <dcterms:modified xsi:type="dcterms:W3CDTF">2012-07-19T20:46:00Z</dcterms:modified>
  <cp:revision>5</cp:revision>
  <dc:subject/>
  <dc:title>Заявка  002-07/2012</dc:title>
</cp:coreProperties>
</file>